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épkori vár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ókor maradványai</w:t>
      </w:r>
    </w:p>
    <w:p>
      <w:pPr>
        <w:pStyle w:val="Normal"/>
        <w:spacing w:lineRule="auto" w:line="360"/>
        <w:jc w:val="both"/>
        <w:rPr/>
      </w:pPr>
      <w:r>
        <w:rPr/>
        <w:tab/>
        <w:t>A Nyugatrómai Birodalom városai elsősorban a patríciusok lakóhelyei voltak. Tereik, épületeik, a fórumok, a termák, az arénák és a színházak az arisztokrácia közéletét szolgálták. A birodalom összeomlása után az újjászerveződő társadalmak előkelői e terekkel és épületekkel nem tudtak mit kezdeni. Nem versenyezhettek az antikvitással sem technikai, sem szellemi téren, mások voltak az igényeik is.</w:t>
      </w:r>
    </w:p>
    <w:p>
      <w:pPr>
        <w:pStyle w:val="Normal"/>
        <w:spacing w:lineRule="auto" w:line="360"/>
        <w:jc w:val="both"/>
        <w:rPr/>
      </w:pPr>
      <w:r>
        <w:rPr/>
        <w:t>Így hát vagy együtt éltek a romokkal, vagy a legfőbb célnak, a védekezésnek megfelelően alakították át az egykori városokat. A legtöbb ókori város menedékhellyé változ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l alakultak ki a középkori városok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középkori város olyan </w:t>
      </w:r>
      <w:r>
        <w:rPr>
          <w:b/>
        </w:rPr>
        <w:t>erődített helyeken</w:t>
      </w:r>
      <w:r>
        <w:rPr/>
        <w:t xml:space="preserve"> alakult ki, amelyek közel feküdtek a távolsági kereskedelem útvonalához. A kereskedőknek-biztonságuk érdekében-szükségük volt a sánccal vagy fallal körülvett helyekre, ahol áruikkal együtt meghúzódhattak. Áruik vonzották a környék kézműveseit és jobbágyai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egerősített helyek közé tartoztak a </w:t>
      </w:r>
      <w:r>
        <w:rPr>
          <w:b/>
        </w:rPr>
        <w:t>püspöki székhelyek</w:t>
      </w:r>
      <w:r>
        <w:rPr/>
        <w:t>. A püspökségek az egyházmegye közigazgatási központjai voltak, s minden székesegyház rendelkezett ereklyével, amely vonzotta a zarándokokat, s velük együtt a kereskedők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biztonságra vágyó kereskedők a </w:t>
      </w:r>
      <w:r>
        <w:rPr>
          <w:b/>
        </w:rPr>
        <w:t>világi uradalmak várai</w:t>
      </w:r>
      <w:r>
        <w:rPr/>
        <w:t>t szintén keresték. Amikor a régi falak közötti terület már szűknek bizonyult, a kereskedők a falakon kívülre költöztek, s létrehozták a szintén fallal körülvett külváros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olt, hogy a kereskedők nem találtak a közelben püspöki székhelyet vagy más várat. Ilyenkor gyakran építettek </w:t>
      </w:r>
      <w:r>
        <w:rPr>
          <w:b/>
        </w:rPr>
        <w:t>kereskedőtelep</w:t>
      </w:r>
      <w:r>
        <w:rPr/>
        <w:t>et, útvonalak kereszteződésénél, kikötőkben, eltérő földrajzi tájegységek találkozásánál, folyók mentén. Vagyis azokon a helyeken, ahol az átmenő forgalom különösen élénk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özépkori város és lakó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</w:t>
      </w:r>
      <w:r>
        <w:rPr>
          <w:b/>
        </w:rPr>
        <w:t>kereskedők</w:t>
      </w:r>
      <w:r>
        <w:rPr/>
        <w:t xml:space="preserve"> a megerősített helyeket kezdetben csak átmeneti szálláshelyül használták. Tömegesen érkeztek viszont olyanok is, akik állandó lakhelyet kerestek a falak mögött. Ezek a </w:t>
      </w:r>
      <w:r>
        <w:rPr>
          <w:b/>
        </w:rPr>
        <w:t>föld nélküli emberek</w:t>
      </w:r>
      <w:r>
        <w:rPr/>
        <w:t xml:space="preserve"> az éhínség vagy a háború sújtotta vidékekről menekültek, és mint a kereskedők alkalmazottai-elárusítók és raktárosok- tarthatták fenn magukat. Ez az életforma-amely kevesebb kötöttséggel járt, és a földművelésnél könnyebb munkát jelentett-hamarosan a </w:t>
      </w:r>
      <w:r>
        <w:rPr>
          <w:b/>
        </w:rPr>
        <w:t>jobbágyok</w:t>
      </w:r>
      <w:r>
        <w:rPr/>
        <w:t xml:space="preserve">at is megkísértette. Egyre többen szöktek el a telkeikről, hogy kereskedelmi központokban éljenek. Magától értetődő, hogy a </w:t>
      </w:r>
      <w:r>
        <w:rPr>
          <w:b/>
        </w:rPr>
        <w:t xml:space="preserve">falvak kézművesei </w:t>
      </w:r>
      <w:r>
        <w:rPr/>
        <w:t>szintén az értékesítő helyekre vándoroltak. Itt juthattak hozzá az iparűzéshez szükséges segédanyagokhoz, itt adhatták el fölösleges gyártmányaikat.</w:t>
      </w:r>
    </w:p>
    <w:p>
      <w:pPr>
        <w:pStyle w:val="Normal"/>
        <w:spacing w:lineRule="auto" w:line="360"/>
        <w:jc w:val="both"/>
        <w:rPr/>
      </w:pPr>
      <w:r>
        <w:rPr/>
        <w:t>Sokan közülük végleg a falak között maradtak. Velük egész iparágak-mint például a posztókészítés - költöztek be a kereskedelmi központokba.</w:t>
      </w:r>
    </w:p>
    <w:p>
      <w:pPr>
        <w:pStyle w:val="Normal"/>
        <w:spacing w:lineRule="auto" w:line="360"/>
        <w:jc w:val="both"/>
        <w:rPr/>
      </w:pPr>
      <w:r>
        <w:rPr/>
        <w:tab/>
        <w:t>A benépesülő vár és a vásárhelynek otthont adó külváros ekkorra már teljesen összeolvad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ommuna mozgalom</w:t>
      </w:r>
    </w:p>
    <w:p>
      <w:pPr>
        <w:pStyle w:val="Normal"/>
        <w:spacing w:lineRule="auto" w:line="360"/>
        <w:jc w:val="both"/>
        <w:rPr/>
      </w:pPr>
      <w:r>
        <w:rPr/>
        <w:tab/>
        <w:t>A kora középkori kereskedelmi és ipari központok egy-egy földesúr birtokán feküdtek. Az egy helyre összegyűlt kereskedők és iparosok közösséget, azaz kommunát alkottak. (A kommuna a latin communitas szóból ered, melynek jelentése: közösség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erették volna kivonni magukat az urak hatalma alól, hogy saját maguk kezébe vegyék sorsuk irányítását.</w:t>
      </w:r>
    </w:p>
    <w:p>
      <w:pPr>
        <w:pStyle w:val="Normal"/>
        <w:spacing w:lineRule="auto" w:line="360"/>
        <w:jc w:val="both"/>
        <w:rPr/>
      </w:pPr>
      <w:r>
        <w:rPr/>
        <w:tab/>
        <w:t>A kereskedők hagyományos szabadságára, önigazgatására hivatkozva kezdték meg harcukat.</w:t>
      </w:r>
    </w:p>
    <w:p>
      <w:pPr>
        <w:pStyle w:val="Normal"/>
        <w:spacing w:lineRule="auto" w:line="360"/>
        <w:jc w:val="both"/>
        <w:rPr/>
      </w:pPr>
      <w:r>
        <w:rPr/>
        <w:t xml:space="preserve">A városlakók szinte folytonos tevékenysége volt a biztonságot jelentő városfalak erősítése. A falak építőanyagaira a malterkeverők, a falazók, az ácsok, a pallérok fizetésére elő kellett teremteni a pénzt, s a munkálatot meg kellett szervezni. A városlakók, azaz a polgárok ezért tisztségviselőkből álló </w:t>
      </w:r>
      <w:r>
        <w:rPr>
          <w:b/>
        </w:rPr>
        <w:t>tanácsot</w:t>
      </w:r>
      <w:r>
        <w:rPr/>
        <w:t xml:space="preserve"> (szenátust) választottak maguk közül, amely a falak építését irányította, s a városi közigazgatás egyéb feladatait ellátta. </w:t>
      </w:r>
      <w:r>
        <w:rPr>
          <w:b/>
        </w:rPr>
        <w:t>A városi tanács élén a polgármester állt.</w:t>
      </w:r>
    </w:p>
    <w:p>
      <w:pPr>
        <w:pStyle w:val="Normal"/>
        <w:spacing w:lineRule="auto" w:line="360"/>
        <w:jc w:val="both"/>
        <w:rPr/>
      </w:pPr>
      <w:r>
        <w:rPr/>
        <w:tab/>
        <w:t>A városfalak és a közcélú városi épületek (városházák, templomok, raktárak, vásárcsarnokok) költségeit adóból térítették, amit minden polgárra kivetettek, s melynek összegét a vagyon arányában állapították meg. A városi adó közcélú rendeltetése a földesúri adóhoz képest új jelensé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muna mozgalmak:</w:t>
      </w:r>
      <w:r>
        <w:rPr/>
        <w:t xml:space="preserve"> A városi tanácsokat nemegyszer heves küzdelem után ismerték el a püspökök és a világi urak. A felkelések hulláma Itáliából indult s átterjedt a Rajna völgyébe, majd Franciaországba. A sikerek utána városi tanácsok megalkották a </w:t>
      </w:r>
      <w:r>
        <w:rPr>
          <w:b/>
        </w:rPr>
        <w:t>városok alkotmányát</w:t>
      </w:r>
      <w:r>
        <w:rPr/>
        <w:t>, a városi jogok gyűjteményét. Ezekben a város szabadságot biztosított polgárainak a földesúrral szemben, s törvényekkel szabályozta a város lakóinak életét. A város így kiváltságolt területté vált, s ezért merőben különbözött a vidéktől. A városfal is ezt az elkülönülést hangsúlyozta (a védelmi funkció mellett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városok típusa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nyugati városfejlődés során a városoknak három típusa alakult ki. Az </w:t>
      </w:r>
      <w:r>
        <w:rPr>
          <w:b/>
        </w:rPr>
        <w:t>agrárváros</w:t>
      </w:r>
      <w:r>
        <w:rPr/>
        <w:t xml:space="preserve"> lakói többnyire mezőgazdasággal foglalkoztak. E városok zöme a földesúr fennhatósága alatt maradt, s csak a bíráskodási önkormányzatot sikerült elnyerniü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</w:t>
      </w:r>
      <w:r>
        <w:rPr>
          <w:b/>
        </w:rPr>
        <w:t>ipari és kereskedővárosok</w:t>
      </w:r>
      <w:r>
        <w:rPr/>
        <w:t xml:space="preserve"> termékeit a város környékén-az úgynevezett piackörzetben - értékesítették. Ezek a városok általában kivívták a teljes önkormányzatot, s csak az uralkodónak fizettek adó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legnagyobb városok a </w:t>
      </w:r>
      <w:r>
        <w:rPr>
          <w:b/>
        </w:rPr>
        <w:t>távolsági kereskedelemre berendezkedett városok</w:t>
      </w:r>
      <w:r>
        <w:rPr/>
        <w:t xml:space="preserve"> voltak, amelyek szintén az uralkodók fennhatósága alá tartoztak.</w:t>
      </w:r>
    </w:p>
    <w:p>
      <w:pPr>
        <w:pStyle w:val="Normal"/>
        <w:spacing w:lineRule="auto" w:line="360"/>
        <w:jc w:val="both"/>
        <w:rPr/>
      </w:pPr>
      <w:r>
        <w:rPr/>
        <w:tab/>
        <w:t>Az utóbbi két várostípusban a beáramló jelentős jövedelmek nagy társadalmi különbségeket alakította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céh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új keletű középkori városokban hamar kialakult az a gyakorlat, hogy a város kézművesei a várost környező vidék parasztságának adták el termékeiket, akik ennek fejében élelmiszereket szolgáltattak a polgároknak. A városi ipar tehát kezdetben csupán a város piackörzetének termelt: azaz a kézműves áruk megjelenési helye inkább a hetipiac, mint az országos vásár volt. Egy-egy iparág kézművesei a XII. sz-tól kezdve megkísérelték monopolizálni a városok zárt piackörzeteit. Az idegen árukkal szemben és a minőség védelmében éppen ezért </w:t>
      </w:r>
      <w:r>
        <w:rPr>
          <w:b/>
        </w:rPr>
        <w:t>érdekvédelmi szervezetekbe, céhekbe tömörültek.</w:t>
      </w:r>
      <w:r>
        <w:rPr/>
        <w:t xml:space="preserve"> A céhek kiváltságait a városi tanács is elismerte. A céhek elérték, hogy a városi piacon csak a városi céhekbe tartozók értékesítették termékeiket, s lehetetlenné tették a céhen kívüli kézművesek – a kontárok – műkö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XIII. sz.-tól kezdve a céhek társadalmában megindult a hierarchizálódás. A céhek tagjaiból álló céhgyűlés a céh élére – meghatározott időre – </w:t>
      </w:r>
      <w:r>
        <w:rPr>
          <w:b/>
        </w:rPr>
        <w:t>céhmester</w:t>
      </w:r>
      <w:r>
        <w:rPr/>
        <w:t xml:space="preserve">t választott, aki maga ítélkezett a céhtagok peres ügyeiben. Ő felügyelte a céhtagok közös vagyonát, ő kezelte a céh irattárát. Kötelezővé vált a 6-11 évig tartó </w:t>
      </w:r>
      <w:r>
        <w:rPr>
          <w:b/>
        </w:rPr>
        <w:t>inaskodás.</w:t>
      </w:r>
      <w:r>
        <w:rPr/>
        <w:t xml:space="preserve"> Az </w:t>
      </w:r>
      <w:r>
        <w:rPr>
          <w:b/>
        </w:rPr>
        <w:t>inas</w:t>
      </w:r>
      <w:r>
        <w:rPr/>
        <w:t xml:space="preserve">, aki a mestertől szállást és élelmet kapott, valójában a céh szolgája volt. Az inasévek letelte után az inas fölszabadult: tagja lett a </w:t>
      </w:r>
      <w:r>
        <w:rPr>
          <w:b/>
        </w:rPr>
        <w:t>legény</w:t>
      </w:r>
      <w:r>
        <w:rPr/>
        <w:t>ek társaságának. A legények már bérezést kaptak, ám nem dolgozhattak saját számlájuk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9:00Z</dcterms:created>
  <dc:creator/>
  <dc:description/>
  <cp:keywords/>
  <dc:language>en-US</dc:language>
  <cp:lastModifiedBy>May Tamás</cp:lastModifiedBy>
  <dcterms:modified xsi:type="dcterms:W3CDTF">2009-02-24T18:48:00Z</dcterms:modified>
  <cp:revision>0</cp:revision>
  <dc:subject/>
  <dc:title>3</dc:title>
</cp:coreProperties>
</file>